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Q30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代谢组检测项目</w:t>
      </w:r>
      <w:r>
        <w:rPr/>
        <w:t>评分标准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2474"/>
        <w:gridCol w:w="709"/>
      </w:tblGrid>
      <w:tr>
        <w:trPr>
          <w:trHeight w:val="5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3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实质性响应文件要求且价格最低的投标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6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的 ①质量管理体系  ②健康管理体系  ③环境管理体系 三方面进行综合评价，每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须提供证明材料，未提供者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7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来从事医疗健康、卫生科研工作领域同类案例服务情况。每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投标人需提供采购合同（含首页、金额页、签字盖章页），否则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8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规格要求的响应程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遴选公告技术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“</w:t>
            </w:r>
            <w:r>
              <w:rPr>
                <w:rFonts w:eastAsia="仿宋" w:cs="仿宋" w:ascii="仿宋" w:hAnsi="仿宋"/>
                <w:sz w:val="24"/>
                <w:szCs w:val="24"/>
              </w:rPr>
              <w:t>#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其他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最低得分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时，将按照无效投标处理，予以拒绝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方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投标人提供的服务方案进行评价：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划能清晰理解采购人需求，并能全面覆盖项目所有需求，有切实可行的协调、解决和完成项目的工作方法和措施的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划能基本理解采购人功能需求，能基本覆盖项目所有系统功能需求的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划不能理解采购人功能需求，针对本项目没有详细的团队工作方案和计划，以及有效的服务承诺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未提供服务方案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配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投标人的技术团队人员配置进行横向比较，项目组成员结构清晰，人员配备充足，团队人员从业经验充足，合理完整。根据人员资质、工作经验、从业年限、职称等综合评分，配置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合理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7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平台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针对投标人配置的分析设备、软件的专业性、科学性及合理性进行评分（须提供设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软件序列号或购买合同加盖单位公章佐证和设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软件现况照片），配置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合理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配置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售后服务保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投标人承诺为采购人提供全面的售后服务和保障方案（主要评审内容为售后体系、售后团队、数据安全保障措施等）进行评审：方案内容全面且方案设计科学合理、具备可行性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方案内容较为全面且方案设计较为科学合理、基本具备可行性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方案内容缺失较多且方案设计不科学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安全保密措施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有完善安全保密机制和安排，有相应管理体系、管理手段、切实可操作，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较差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列出段落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7:00Z</dcterms:created>
  <dc:creator>强文晓</dc:creator>
  <dc:description/>
  <cp:keywords/>
  <dc:language>en-US</dc:language>
  <cp:lastModifiedBy>王帅</cp:lastModifiedBy>
  <cp:lastPrinted>2023-09-13T10:53:00Z</cp:lastPrinted>
  <dcterms:modified xsi:type="dcterms:W3CDTF">2024-06-13T10:52:00Z</dcterms:modified>
  <cp:revision>6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639B1C6904888A02E90E24D0789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