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 w:before="0" w:after="312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北京市神经外科研究所多组学数据分析项目</w:t>
      </w:r>
      <w:r>
        <w:rPr/>
        <w:t>评分标准</w:t>
      </w:r>
    </w:p>
    <w:tbl>
      <w:tblPr>
        <w:tblW w:w="1616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2474"/>
        <w:gridCol w:w="709"/>
      </w:tblGrid>
      <w:tr>
        <w:trPr>
          <w:trHeight w:val="56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审因素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指标和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1" w:firstLine="393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价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标价格分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评标基准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投标报价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价格权重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100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注：实质性响应文件要求且价格最低的投标报价为评标基准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63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商务部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证书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对投标人的 ①质量管理体系  ②健康管理体系  ③环境管理体系 三方面进行综合评价，每项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注：须提供证明材料，未提供者不得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7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业绩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以来从事医疗健康、卫生科研工作领域同类案例服务情况。每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业绩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：投标人需提供采购合同（含首页、金额页、签字盖章页），否则业绩不予认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7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发能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投标人的自主科研能力进行打分，投标人须提供与本项目研究类型相似服务的成果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专利、已发表</w:t>
            </w:r>
            <w:r>
              <w:rPr>
                <w:rFonts w:eastAsia="仿宋" w:cs="仿宋" w:ascii="仿宋" w:hAnsi="仿宋"/>
                <w:sz w:val="24"/>
                <w:szCs w:val="24"/>
              </w:rPr>
              <w:t>SCI</w:t>
            </w:r>
            <w:r>
              <w:rPr>
                <w:rFonts w:ascii="仿宋" w:hAnsi="仿宋" w:cs="仿宋" w:eastAsia="仿宋"/>
                <w:sz w:val="24"/>
                <w:szCs w:val="24"/>
              </w:rPr>
              <w:t>文章等证明材料），每提供一项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注：投标人须提供证明材料（专利、文章中需体现投标人的名称），否则成果不予认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89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部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规格要求的响应程度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响应文件技术规格响应全部满足遴选公告技术要求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条基本要求的为</w:t>
            </w: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其中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“</w:t>
            </w:r>
            <w:r>
              <w:rPr>
                <w:rFonts w:eastAsia="仿宋" w:cs="仿宋" w:ascii="仿宋" w:hAnsi="仿宋"/>
                <w:sz w:val="24"/>
                <w:szCs w:val="24"/>
              </w:rPr>
              <w:t>#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条款不满足的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其他条款不满足的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低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注：最低得分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时，将按照无效投标处理，予以拒绝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9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分析计划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申请人提供的数据分析计划进行评价：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计划能清晰理解采购人需求，并能全面覆盖项目所有需求，有切实可行的协调、解决和完成项目的工作方法和措施的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计划能基本理解采购人功能需求，能基本覆盖项目所有系统功能需求的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计划不能理解采购人功能需求，针对本项目没有详细的团队工作方案和计划，以及有效的服务承诺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未提供服务方案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  <w:tr>
        <w:trPr>
          <w:trHeight w:val="9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配置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针对投标人的技术团队人员配置进行横向比较，项目组成员结构清晰，人员配备充足，团队人员从业经验充足，合理完整。根据人员资质、工作经验、从业年限、职称等综合评分，配置优秀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配置合理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配置一般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提供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  <w:tr>
        <w:trPr>
          <w:trHeight w:val="70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分析平台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针对投标人配置的分析设备、软件的专业性、科学性及合理性进行评分（须提供设备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软件序列号或购买合同加盖单位公章佐证和设备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软件现况照片），配置优秀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配置合理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配置一般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提供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  <w:tr>
        <w:trPr>
          <w:trHeight w:val="9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售后服务保障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根据投标人承诺为采购人提供全面的售后服务和保障方案（主要评审内容为售后体系、售后团队、数据安全保障措施等）进行评审：方案内容全面且方案设计科学合理、具备可行性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方案内容较为全面且方案设计较为科学合理、基本具备可行性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方案内容缺失较多且方案设计不科学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提供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安全保密措施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有完善安全保密机制和安排，有相应管理体系、管理手段、切实可操作，优秀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一般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较差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提供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</w:tbl>
    <w:p>
      <w:pPr>
        <w:pStyle w:val="Normal"/>
        <w:spacing w:lineRule="auto" w:line="360" w:before="0" w:after="160"/>
        <w:rPr>
          <w:rFonts w:ascii="仿宋" w:hAnsi="仿宋" w:eastAsia="仿宋" w:cs="宋体;SimSun"/>
          <w:b/>
          <w:b/>
          <w:bCs/>
          <w:sz w:val="32"/>
          <w:szCs w:val="28"/>
        </w:rPr>
      </w:pPr>
      <w:r>
        <w:rPr>
          <w:rFonts w:eastAsia="仿宋" w:cs="宋体;SimSun" w:ascii="仿宋" w:hAnsi="仿宋"/>
          <w:b/>
          <w:bCs/>
          <w:sz w:val="32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列出段落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firstLine="48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9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2">
    <w:name w:val="正文首行缩进 2"/>
    <w:basedOn w:val="TextBodyIndent"/>
    <w:qFormat/>
    <w:pPr>
      <w:spacing w:lineRule="atLeast" w:line="360"/>
      <w:ind w:left="420" w:firstLine="420"/>
      <w:textAlignment w:val="baseline"/>
    </w:pPr>
    <w:rPr>
      <w:rFonts w:ascii="Calibri" w:hAnsi="Calibri" w:cs="Calibri"/>
    </w:rPr>
  </w:style>
  <w:style w:type="paragraph" w:styleId="1">
    <w:name w:val="列表段落1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7:00Z</dcterms:created>
  <dc:creator>强文晓</dc:creator>
  <dc:description/>
  <dc:language>en-US</dc:language>
  <cp:lastModifiedBy>王帅</cp:lastModifiedBy>
  <cp:lastPrinted>2023-09-13T10:53:00Z</cp:lastPrinted>
  <dcterms:modified xsi:type="dcterms:W3CDTF">2024-06-07T01:54:00Z</dcterms:modified>
  <cp:revision>4</cp:revision>
  <dc:subject/>
  <dc:title>申请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639B1C6904888A02E90E24D07899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