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北京市神经外科研究所颅内可吸收支架动物实验的标本病理检测</w:t>
      </w:r>
      <w:r>
        <w:rPr/>
        <w:t>项目评分标准</w:t>
      </w:r>
    </w:p>
    <w:tbl>
      <w:tblPr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0"/>
        <w:gridCol w:w="11059"/>
        <w:gridCol w:w="1701"/>
      </w:tblGrid>
      <w:tr>
        <w:trPr>
          <w:trHeight w:val="546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审因素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指标和分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1" w:firstLine="393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标价格分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评标基准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标报价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价格权重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100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注：实质性响应文件要求且价格最低的投标报价为评标基准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66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商务部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证书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投标人的①质量管理体系  ②健康管理体系  ③环境管理体系 三方面进行综合评价，每项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：须提供证明材料，未提供者不得分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69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的业绩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来从事医疗健康、卫生科研工作领域同类案例服务情况。每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业绩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分  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：投标人需提供采购合同（含首页、金额页、签字盖章页），否则业绩不予认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96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部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规格要求的响应程度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响应文件技术规格响应全部满足遴选公告技术要求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条基本要求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条款不满足的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低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：最低得分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时，将按照无效投标处理，予以拒绝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127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实施方案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针对本次服务提供的实施方案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实施方案全面，针对性强，组织实施思路清晰，能确保项目顺利实施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服务实施方案一般，针对性一般，组织实施思路一般，基本能保证项目的实施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服务实施内容，实施方案不全面，针对性差，组织实施思路模糊，不能确保项目的实施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不得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96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配置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针对投标人的技术团队人员配置进行横向比较，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团队配备人数；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人员的专业素质（技术人员的学历、工作年限、工作业绩等），配置优秀得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配置合理得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配置一般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提供人员毕业证、学位证书、职称证书，社保缴纳证明材料（提供近半年内任意一个月）等，否则不予认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66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平台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针对投标人配置的手术室配置专业性、科学性及合理性进行评分（须提供医疗设备现况照片），配置优秀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配置合理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配置一般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89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售后服务保障程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投标人承诺为招标人提供全面应急方案（主要评审内容实验应急方案）进行评审：方案内容全面且方案设计科学合理、具备可行性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6-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方案内容较为全面且方案设计较为科学合理、基本具备可行性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-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方案内容缺失较多且方案设计不科学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不得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安全保密措施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有完善安全保密机制，切实可操作，优秀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一般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较差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</w:tbl>
    <w:p>
      <w:pPr>
        <w:pStyle w:val="Normal"/>
        <w:spacing w:lineRule="auto" w:line="360" w:before="0" w:after="160"/>
        <w:rPr>
          <w:rFonts w:ascii="仿宋" w:hAnsi="仿宋" w:eastAsia="仿宋" w:cs="宋体;SimSun"/>
          <w:b/>
          <w:b/>
          <w:bCs/>
          <w:sz w:val="32"/>
          <w:szCs w:val="28"/>
        </w:rPr>
      </w:pPr>
      <w:r>
        <w:rPr>
          <w:rFonts w:eastAsia="仿宋" w:cs="宋体;SimSun" w:ascii="仿宋" w:hAnsi="仿宋"/>
          <w:b/>
          <w:bCs/>
          <w:sz w:val="32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列出段落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48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4">
    <w:name w:val="批注主题"/>
    <w:basedOn w:val="Style21"/>
    <w:next w:val="Style21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2">
    <w:name w:val="正文首行缩进 2"/>
    <w:basedOn w:val="TextBodyIndent"/>
    <w:qFormat/>
    <w:pPr>
      <w:spacing w:lineRule="atLeast" w:line="360"/>
      <w:ind w:left="420" w:firstLine="420"/>
      <w:textAlignment w:val="baseline"/>
    </w:pPr>
    <w:rPr>
      <w:rFonts w:ascii="Calibri" w:hAnsi="Calibri" w:cs="Calibri"/>
    </w:rPr>
  </w:style>
  <w:style w:type="paragraph" w:styleId="1">
    <w:name w:val="列表段落1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04:00Z</dcterms:created>
  <dc:creator>强文晓</dc:creator>
  <dc:description/>
  <dc:language>en-US</dc:language>
  <cp:lastModifiedBy>王帅</cp:lastModifiedBy>
  <cp:lastPrinted>2023-09-13T10:53:00Z</cp:lastPrinted>
  <dcterms:modified xsi:type="dcterms:W3CDTF">2024-06-14T02:58:00Z</dcterms:modified>
  <cp:revision>1</cp:revision>
  <dc:subject/>
  <dc:title>申请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F92BC3EF240D898828E93628CC93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