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颅内可吸收支架的设计生产项目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474"/>
        <w:gridCol w:w="709"/>
      </w:tblGrid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医疗器械生产许可进行打分，提供相关证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从事医疗健康、卫生科研工作领域有类似产品的设计生产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研发水平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自主科研能力进行打分，投标人须提供与本项目研究类型相似设计生产成果（专利、已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章等证明材料），每提供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投标人须提供证明材料（专利、文章中需体现投标人的名称），否则成果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本次服务提供的实施方案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实施方案全面，针对性强，组织实施思路清晰，能确保项目顺利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方案一般，针对性一般，组织实施思路一般，基本能保证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服务实施内容，实施方案不全面，针对性差，组织实施思路模糊，不能确保项目的实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①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团队配备人数；②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人员的专业素质（技术人员的学历、工作年限、工作业绩等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提供人员毕业证、学位证书、职称证书，社保缴纳证明材料（提供近半年内任意一个月）等，否则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保障措施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承诺为采购人提供全面的售后服务和保障方案（主要评审内容为售后体系、售后团队、保障措施等）进行评审：方案内容全面且方案设计科学合理、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较为全面且方案设计较为科学合理、基本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缺失较多且方案设计不科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有完善安全保密机制和安排，有相应管理体系、管理手段、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p>
      <w:pPr>
        <w:pStyle w:val="Normal"/>
        <w:spacing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文本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4-07-11T10:57:00Z</dcterms:modified>
  <cp:revision>9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57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