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FZFSK--GBK1-0;微软雅黑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FZFSK--GBK1-0;微软雅黑" w:eastAsia="宋体;SimSun"/>
          <w:b/>
          <w:bCs/>
          <w:kern w:val="0"/>
          <w:sz w:val="24"/>
          <w:szCs w:val="24"/>
        </w:rPr>
        <w:t>北京市神经外科研究所</w:t>
      </w:r>
      <w:r>
        <w:rPr>
          <w:rFonts w:eastAsia="宋体;SimSun" w:cs="FZFSK--GBK1-0;微软雅黑" w:ascii="宋体;SimSun" w:hAnsi="宋体;SimSun"/>
          <w:b/>
          <w:bCs/>
          <w:kern w:val="0"/>
          <w:sz w:val="24"/>
          <w:szCs w:val="24"/>
        </w:rPr>
        <w:t>2025</w:t>
      </w:r>
      <w:r>
        <w:rPr>
          <w:rFonts w:ascii="宋体;SimSun" w:hAnsi="宋体;SimSun" w:cs="FZFSK--GBK1-0;微软雅黑" w:eastAsia="宋体;SimSun"/>
          <w:b/>
          <w:bCs/>
          <w:kern w:val="0"/>
          <w:sz w:val="24"/>
          <w:szCs w:val="24"/>
        </w:rPr>
        <w:t>年度律师服务项目评分标准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22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2"/>
          <w:szCs w:val="24"/>
        </w:rPr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474"/>
        <w:gridCol w:w="709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评审因素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评价指标和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报价（</w:t>
            </w: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FZFSK--GBK1-0;微软雅黑"/>
                <w:kern w:val="0"/>
                <w:szCs w:val="21"/>
              </w:rPr>
            </w:pP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评标价格分数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（评标基准价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投标报价）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价格权重（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）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×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注：实质性响应文件要求且价格最低的投标报价为评标基准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客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商务部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FZFSK--GBK1-0;微软雅黑"/>
                <w:kern w:val="0"/>
                <w:szCs w:val="21"/>
              </w:rPr>
            </w:pP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认证证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（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具备具有中华人民共和国律师事务所《执业许可证》的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得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分。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具备《专利代理机构注册证》且依法有效存续的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得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FZFSK--GBK1-0;微软雅黑"/>
                <w:kern w:val="0"/>
                <w:szCs w:val="21"/>
              </w:rPr>
            </w:pP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（以上提供认证证书复印件并加盖公章得分，否则不得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客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FZFSK--GBK1-0;微软雅黑"/>
                <w:kern w:val="0"/>
                <w:szCs w:val="21"/>
              </w:rPr>
            </w:pP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供应商项目业绩（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根据申请人</w:t>
            </w:r>
            <w:bookmarkStart w:id="0" w:name="OLE_LINK1"/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提供的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20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年至今</w:t>
            </w:r>
            <w:bookmarkEnd w:id="0"/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从事医疗健康、卫生科研工作领域同类案例服务情况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进行评价：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每提供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项得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分，最高得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FZFSK--GBK1-0;微软雅黑"/>
                <w:kern w:val="0"/>
                <w:szCs w:val="21"/>
              </w:rPr>
            </w:pP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注：响应文件中应提供采购合同（含首页、配置清单页、签字盖章页），否则不予认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客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 w:eastAsia="宋体;SimSun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FZFSK--GBK1-0;微软雅黑"/>
                <w:kern w:val="0"/>
                <w:szCs w:val="21"/>
              </w:rPr>
            </w:pP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对响应文件技术规格要求的响应程度（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FZFSK--GBK1-0;微软雅黑"/>
                <w:kern w:val="0"/>
                <w:szCs w:val="21"/>
              </w:rPr>
            </w:pP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响应文件技术规格响应全部满足技术要求的为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分，其中有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项条款不满足的，扣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分，最低得分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分，将按照无效投标处理，予以拒绝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客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FZFSK--GBK1-0;微软雅黑"/>
                <w:kern w:val="0"/>
                <w:szCs w:val="21"/>
              </w:rPr>
            </w:pP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项目团队人员评价（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FZFSK--GBK1-0;微软雅黑"/>
                <w:kern w:val="0"/>
                <w:szCs w:val="21"/>
              </w:rPr>
            </w:pP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项目负责人具有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年以上从业经历的，得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分，不满足不得分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FZFSK--GBK1-0;微软雅黑"/>
                <w:kern w:val="0"/>
                <w:szCs w:val="21"/>
              </w:rPr>
            </w:pP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项目负责人提供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20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年至今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医疗健康、卫生科研工作领域同类案例服务的，每提供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项得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分，最高得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，不满足不得分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FZFSK--GBK1-0;微软雅黑"/>
                <w:kern w:val="0"/>
                <w:szCs w:val="21"/>
              </w:rPr>
            </w:pP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针对供应商的团队人员配置进行横向比较，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项目团队配备人数；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人员的专业素质（人员的学历、工作年限、工作业绩等），配置优秀得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分，配置合理得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分，配置一般得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分；未提供不得分。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注：提供人员毕业证、学位证书、职称证书，社保缴纳证明材料（提供近半年内任意一个月）、采购合同等，否则不予认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FZFSK--GBK1-0;微软雅黑"/>
                <w:kern w:val="0"/>
                <w:szCs w:val="21"/>
              </w:rPr>
            </w:pP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服务方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FZFSK--GBK1-0;微软雅黑"/>
                <w:kern w:val="0"/>
                <w:szCs w:val="21"/>
              </w:rPr>
            </w:pP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（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申请人应充分结合项目特征，提出有针对性的具体服务方案。根据服务方案内容完整，针对性、可行性、合理性、可靠性、安全性强，完全满足采购人需求：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分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能够结合项目特征，提出有一定针对性的具体服务方案。服务方案内容较完整，针对性、可行性、合理性、可靠性、安全性较强，较好地满足采购人需求：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FZFSK--GBK1-0;微软雅黑"/>
                <w:kern w:val="0"/>
                <w:szCs w:val="21"/>
              </w:rPr>
            </w:pP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能够结合项目部分特征提出服务方案。服务方案内容基本完整，针对性、可行性、合理性、可靠性、安全性一般，基本满足采购人需求：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分；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未提供服务方案的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观</w:t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质量保证措施（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 New Roman" w:hAnsi="Times New Roman" w:cs="Times New Roman" w:eastAsia="宋体;SimSun"/>
              </w:rPr>
              <w:t>质量保证措施全面、合理、流程规范、严谨得</w:t>
            </w:r>
            <w:r>
              <w:rPr>
                <w:rFonts w:eastAsia="宋体;SimSun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宋体;SimSun"/>
              </w:rPr>
              <w:t>分；质量保证措施比较合理，具有可行性、流程规范得</w:t>
            </w:r>
            <w:r>
              <w:rPr>
                <w:rFonts w:eastAsia="宋体;SimSun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宋体;SimSun"/>
              </w:rPr>
              <w:t>分；质量保证措施合理性较差，部分满足项目需求</w:t>
            </w: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;SimSun"/>
              </w:rPr>
              <w:t>分</w:t>
            </w:r>
            <w:r>
              <w:rPr>
                <w:rFonts w:ascii="Times New Roman" w:hAnsi="Times New Roman" w:cs="Times New Roman" w:eastAsia="宋体;SimSun"/>
              </w:rPr>
              <w:t>；</w:t>
            </w:r>
            <w:r>
              <w:rPr>
                <w:rFonts w:ascii="Times New Roman" w:hAnsi="Times New Roman" w:cs="Times New Roman" w:eastAsia="宋体;SimSun"/>
              </w:rPr>
              <w:t>未提供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FZFSK--GBK1-0;微软雅黑"/>
                <w:kern w:val="0"/>
                <w:szCs w:val="21"/>
              </w:rPr>
            </w:pP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服务承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FZFSK--GBK1-0;微软雅黑"/>
                <w:kern w:val="0"/>
                <w:szCs w:val="21"/>
              </w:rPr>
            </w:pP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（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FZFSK--GBK1-0;微软雅黑"/>
                <w:kern w:val="0"/>
                <w:szCs w:val="21"/>
              </w:rPr>
            </w:pP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对供应商的售后服务方案的完整性、灵活性、便利性进行横向综合评分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FZFSK--GBK1-0;微软雅黑"/>
                <w:kern w:val="0"/>
                <w:szCs w:val="21"/>
              </w:rPr>
            </w:pP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优秀的，得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分；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良好的，得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分；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一般的，得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分；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较差的，得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分；未提供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2:39:00Z</dcterms:created>
  <dc:creator>雪 张</dc:creator>
  <dc:description/>
  <cp:keywords/>
  <dc:language>en-US</dc:language>
  <cp:lastModifiedBy>王帅</cp:lastModifiedBy>
  <cp:lastPrinted>2023-12-15T19:06:00Z</cp:lastPrinted>
  <dcterms:modified xsi:type="dcterms:W3CDTF">2024-12-12T0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B7E2E49FC41D8A4B9C38993D5A76B_13</vt:lpwstr>
  </property>
  <property fmtid="{D5CDD505-2E9C-101B-9397-08002B2CF9AE}" pid="3" name="KSOProductBuildVer">
    <vt:lpwstr>2052-12.1.0.1692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