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二氧化碳培养箱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5-05-16T07:52:00Z</dcterms:modified>
  <cp:revision>16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