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蛋白质组学试剂耗材采购项目</w:t>
      </w:r>
      <w:r>
        <w:rPr/>
        <w:t>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2049"/>
        <w:gridCol w:w="709"/>
      </w:tblGrid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投产品或其同品牌的同类产品近三年销售业绩的评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根据投标人所投产品或其同品牌的同类产品</w:t>
            </w: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来在中国境内的销售业绩进行评价，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项业绩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金额页、签字盖章页）或发票，否则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指标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对投标人售后服务能力的评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该项目采购需求，对投标人提供的售后及培训服务方案进行评价，其中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售后服务承诺及保障措施，②响应及处理周期，③技术服务及服务方式，④售后服务情况，⑤培训服务方案目标⑥培训人员整体水平，共六项内容进行评价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每项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提供方案内容均进行详细阐述且满足采购需求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提供相关方案但未贴合项目实际情况进行论述，或内容中未包括具体实施细节及措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未提供相关方案不得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货和运输方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提供的配送服务方案，包括供货方式、供货时效、供货保障等情况进行评价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提供方案内容均进行详细阐述且满足采购需求，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提供相关方案但未贴合项目实际情况进行论述，或内容中未包括具体实施细节及措施，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方案内容不符合项目实际情况且未提供具体实施细节及措施，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未提供相关方案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5:00Z</dcterms:created>
  <dc:creator>强文晓</dc:creator>
  <dc:description/>
  <cp:keywords/>
  <dc:language>en-US</dc:language>
  <cp:lastModifiedBy>王帅</cp:lastModifiedBy>
  <cp:lastPrinted>2023-09-13T10:53:00Z</cp:lastPrinted>
  <dcterms:modified xsi:type="dcterms:W3CDTF">2025-09-09T07:41:00Z</dcterms:modified>
  <cp:revision>5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39B1C6904888A02E90E24D0789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